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dział Oświaty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Urząd Miasta Pozn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Poznań  dnia 27 marca 2021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anowni Państwo Rodzice dzieci uczęszczających do poznańskich przedszkoli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decyzją Ministerstwa Edukacji i Nauki od dnia 29 marca do dnia 11 kwietnia                   2021 r. zawieszone zostaje funkcjonowanie przedszkoli oraz oddziałów przedszkolnych                        w szkołach podstawow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dzicom dzieci w wieku do lat 8 przysługuje zasiłek opiekuńczy z uwagi na zamknięcie placówki wychowania przedszkolnego. </w:t>
      </w:r>
    </w:p>
    <w:p>
      <w:pPr>
        <w:pStyle w:val="USTustnpkodeksu"/>
        <w:ind w:hanging="0"/>
        <w:rPr/>
      </w:pPr>
      <w:r>
        <w:rPr>
          <w:rFonts w:cs="Arial" w:ascii="Arial" w:hAnsi="Arial"/>
          <w:sz w:val="22"/>
          <w:szCs w:val="22"/>
        </w:rPr>
        <w:t>Jednocześnie Minister Edukacji określił, że Dyrektor przedszkola lub szkoły podstawowej,                     w której funkcjonują oddziały przedszkolne  na wniosek:</w:t>
      </w:r>
    </w:p>
    <w:p>
      <w:pPr>
        <w:pStyle w:val="PKTpun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rodziców dzieci posiadających orzeczenie o potrzebie kształcenia specjaln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2)      rodziców dzieci, którz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a) są zatrudnieni w podmiotach wykonujących działalność leczniczą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b) realizują zadania dotyczące koordynacji ratownictwa medycznego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c) realizują zadania publiczne w związku z zapobieganiem, przeciwdziałaniem i zwalczaniem COVID-19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d) pełnią służbę w jednostkach zapewniających bezpieczeństwo i porządek publiczny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e) wykonują działania ratownicz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f) są zatrudnieni w jednostkach organizacyjnych pomocy społecznej w rozumieniu art. 6 pkt 5 ustawy z dnia 12 marca 2004 r. o pomocy społecznej (Dz. U. z 2020 r. poz. 1876 i 2369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g) są zatrudnieni w ogrzewalniach i noclegowniach, o których mowa w art. 48a ustawy z dnia 12 marca 2004 r. o pomocy społecznej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h) są zatrudnieni w placówkach zapewniających całodobową opiekę osobom niepełnosprawnym, przewlekle chorym lub osobom w podeszłym wieku, o których mowa w art. 67 i art. 69 ustawy z dnia 12 marca 2004 r. o pomocy społecznej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i) są zatrudnieni w placówkach opiekuńczo-wychowawczych, regionalnych placówkach opiekuńczo-terapeutycznych oraz w interwencyjnych ośrodkach preadopcyjnych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j) są zatrudnieni w formach opieki nad dziećmi w wieku do lat 3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k) są zatrudnieni w jednostkach systemu oświaty, o których mowa w art. 2 ustawy z dnia 14 grudnia 2016 r. – Prawo oświatowe, i realizują zadania na terenie tych jednostek </w:t>
      </w:r>
    </w:p>
    <w:p>
      <w:pPr>
        <w:pStyle w:val="PKTpunk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 w:val="false"/>
          <w:color w:val="000000"/>
          <w:sz w:val="22"/>
          <w:szCs w:val="22"/>
          <w:lang w:eastAsia="ko-KR"/>
        </w:rPr>
        <w:t>–</w:t>
      </w:r>
      <w:r>
        <w:rPr>
          <w:rFonts w:eastAsia="Arial" w:cs="Arial" w:ascii="Arial" w:hAnsi="Arial"/>
          <w:bCs w:val="false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Arial" w:ascii="Arial" w:hAnsi="Arial"/>
          <w:bCs w:val="false"/>
          <w:color w:val="000000"/>
          <w:sz w:val="22"/>
          <w:szCs w:val="22"/>
          <w:lang w:eastAsia="ko-KR"/>
        </w:rPr>
        <w:t>ma obowiązek zorganizować zajęcia w przedszkolu, oddziale przedszkolnym</w:t>
      </w:r>
    </w:p>
    <w:p>
      <w:pPr>
        <w:pStyle w:val="PKTpun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pun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pun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pun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pun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amy, że w tych przypadkach opieka przedszkolna będzie Państwa dzieciom zapewniona na czas zamknięcia placówek. </w:t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żliwość skorzystania z tej opieki będzie przysługiwać także w tym przypadku, gdy tylko jeden z rodziców jest zatrudniony i spełnia powyższe warunki.  </w:t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emy, że w przypadku, gdy placówka jest objęta zawieszeniem                        z powodu stwierdzonych zachorowań COVID-19  w danej jednostce należy skontaktować się z dyrektorem placówki w celu uzyskania informacji, czy możliwa jest organizacja opieki                      dla dzieci rodziców wskazanych w przywołanym powyżej Rozporządzeniu. </w:t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ustnpkodeksu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ustnpkodeks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Oświaty Urzędu Miasta Poznania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ZEWODNICZCYIIINOWAMYLZnakZnak">
    <w:name w:val="PRZEWODNICZ´CY_III_NOWA_MYÎL Znak Znak"/>
    <w:qFormat/>
    <w:rPr>
      <w:rFonts w:ascii="Garamond" w:hAnsi="Garamond" w:cs="Garamond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ZEWODNICZCYIIINOWAMYL">
    <w:name w:val="PRZEWODNICZ´CY_III_NOWA_MYÎL"/>
    <w:basedOn w:val="Normal"/>
    <w:qFormat/>
    <w:pPr>
      <w:autoSpaceDE w:val="false"/>
      <w:spacing w:lineRule="auto" w:line="288" w:before="280" w:after="0"/>
      <w:ind w:firstLine="708"/>
      <w:jc w:val="both"/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Malgun Gothic;맑은 고딕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Malgun Gothic;맑은 고딕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eastAsia="Malgun Gothic;맑은 고딕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9:00Z</dcterms:created>
  <dc:creator>User</dc:creator>
  <dc:description/>
  <cp:keywords/>
  <dc:language>en-US</dc:language>
  <cp:lastModifiedBy>Hanna Janowicz</cp:lastModifiedBy>
  <cp:lastPrinted>2021-03-26T14:42:00Z</cp:lastPrinted>
  <dcterms:modified xsi:type="dcterms:W3CDTF">2021-03-27T08:04:00Z</dcterms:modified>
  <cp:revision>7</cp:revision>
  <dc:subject/>
  <dc:title>UWAGA</dc:title>
</cp:coreProperties>
</file>