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NIOSEK O PRZYJĘCIE DZIECKA NA ZAJĘCIA W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U NR 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LE PRZEDSZKOLNYM W SZKOLE PODSTAWOWEJ NR</w:t>
      </w:r>
      <w:r>
        <w:rPr>
          <w:rFonts w:cs="Arial" w:ascii="Arial" w:hAnsi="Arial"/>
          <w:b/>
          <w:sz w:val="22"/>
          <w:szCs w:val="22"/>
        </w:rPr>
        <w:t xml:space="preserve">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apisów Rozporządzenia Ministra  Edukacji i Nauki z dnia 26 marca 2021 r.  sprawie czasowego ograniczenia funkcjonowania jednostek systemu oświaty w związku                       z zapobieganiem, przeciwdziałaniem i zwalczaniem COVID-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zapotrzebowanie </w:t>
      </w:r>
      <w:r>
        <w:rPr>
          <w:rFonts w:cs="Arial" w:ascii="Arial" w:hAnsi="Arial"/>
          <w:b/>
          <w:sz w:val="22"/>
          <w:szCs w:val="22"/>
        </w:rPr>
        <w:t>na objęcie opieką na zajęciach</w:t>
      </w:r>
      <w:r>
        <w:rPr>
          <w:rFonts w:cs="Arial" w:ascii="Arial" w:hAnsi="Arial"/>
          <w:sz w:val="22"/>
          <w:szCs w:val="22"/>
        </w:rPr>
        <w:t xml:space="preserve"> w przedszkolu/oddziale przedszkolnym w szkole podstawowej nr: ………………………………………………………….                                  mojego dziecka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, że jestem</w:t>
      </w:r>
      <w:r>
        <w:rPr>
          <w:rFonts w:cs="Arial" w:ascii="Arial" w:hAnsi="Arial"/>
          <w:b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B050"/>
          <w:sz w:val="20"/>
          <w:szCs w:val="20"/>
        </w:rPr>
        <w:t>*proszę odpowiednie zaznaczyć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rodzicem dziecka posiadającego orzeczenie o potrzebie kształcenia specjalnego;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m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) zatrudnionym w podmiotach wykonujących działalność leczniczą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b) realizującym zadania dotyczące koordynacji ratownictwa medycznego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c) realizującym zadania publiczne w związku z zapobieganiem, przeciwdziałaniem                                  i zwalczaniem COVID-19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) pełniącym służbę w jednostkach zapewniających bezpieczeństwo i porządek publiczny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) wykonującym działania ratownicze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f) zatrudnionym w jednostkach organizacyjnych pomocy społecznej w rozumieniu art. 6 pkt 5 ustawy z dnia 12 marca 2004 r. o pomocy społecznej (Dz. U. z 2020 r. poz. 1876 i 2369)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) zatrudnionym w ogrzewalniach i noclegowniach, o których mowa w art. 48a ustawy z dnia 12 marca 2004 r. o pomocy społecznej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) zatrudnionym w placówkach zapewniających całodobową opiekę osobom niepełnosprawnym, przewlekle chorym lub osobom w podeszłym wieku, o których mowa                     w art. 67 i art. 69 ustawy z dnia 12 marca 2004 r. o pomocy społecznej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) zatrudnionym w placówkach opiekuńczo-wychowawczych, regionalnych placówkach opiekuńczo-terapeutycznych oraz w interwencyjnych ośrodkach preadopcyjnych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j) zatrudnionym w formach opieki nad dziećmi w wieku do lat 3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k) zatrudnionym w jednostkach systemu oświaty, o których mowa w art. 2 ustawy z dnia 14 grudnia 2016 r. – Prawo oświatowe, i realizują zadania na terenie tych jednostek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nioskuję o organizację opieki dla mojego dziecka w dniach: (29 marca -                   9 kwietnia), * </w:t>
      </w:r>
      <w:r>
        <w:rPr>
          <w:rFonts w:cs="Arial" w:ascii="Arial" w:hAnsi="Arial"/>
          <w:i/>
          <w:sz w:val="22"/>
          <w:szCs w:val="22"/>
        </w:rPr>
        <w:t>proszę wpisać konkretne da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podpis rodzica/opiekuna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.podpis rodzica /opiekuna            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/>
      </w:pPr>
      <w:r>
        <w:rPr>
          <w:color w:val="000000"/>
          <w:sz w:val="22"/>
          <w:szCs w:val="22"/>
        </w:rPr>
        <w:t xml:space="preserve">Poznań dnia ………….……………………………………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;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;맑은 고딕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;맑은 고딕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;맑은 고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7:00Z</dcterms:created>
  <dc:creator>User</dc:creator>
  <dc:description/>
  <cp:keywords/>
  <dc:language>en-US</dc:language>
  <cp:lastModifiedBy>Hanna Janowicz</cp:lastModifiedBy>
  <cp:lastPrinted>2021-03-26T10:17:00Z</cp:lastPrinted>
  <dcterms:modified xsi:type="dcterms:W3CDTF">2021-03-27T08:02:00Z</dcterms:modified>
  <cp:revision>7</cp:revision>
  <dc:subject/>
  <dc:title>UWAGA</dc:title>
</cp:coreProperties>
</file>